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B6DDE8"/>
          <w:sz w:val="32"/>
          <w:szCs w:val="32"/>
        </w:rPr>
      </w:pPr>
      <w:r>
        <w:rPr>
          <w:b/>
          <w:color w:val="B6DDE8"/>
          <w:sz w:val="32"/>
          <w:szCs w:val="32"/>
        </w:rPr>
        <w:t>Pupil premium grant expenditure:</w:t>
      </w:r>
    </w:p>
    <w:p>
      <w:pPr>
        <w:pStyle w:val="Normal"/>
        <w:rPr>
          <w:b/>
          <w:b/>
          <w:color w:val="B6DDE8"/>
          <w:sz w:val="32"/>
          <w:szCs w:val="32"/>
        </w:rPr>
      </w:pPr>
      <w:r>
        <w:rPr>
          <w:b/>
          <w:color w:val="B6DDE8"/>
          <w:sz w:val="32"/>
          <w:szCs w:val="32"/>
        </w:rPr>
        <w:t>2015-2016</w:t>
      </w:r>
    </w:p>
    <w:p>
      <w:pPr>
        <w:pStyle w:val="Normal"/>
        <w:rPr/>
      </w:pPr>
      <w:r>
        <w:rPr/>
        <w:t>Overview of the school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63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pupils and pupil premium grant (PPG) received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number of pupils on ro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number of pupils eligible for PP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ount of PPG received  per pup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13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amount of PPG receiv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232,320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006"/>
        <w:gridCol w:w="5386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/projec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s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ctive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ruit additional support worker to work with disadvantaged pupils in KS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2,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ding to data, additional TA to work across 4 infant classes, focused rough on accelerating the progress of disadvantaged children in reading/writing and maths through a combination of in class support and external intervention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port workers to provide Early Literacy Support ( ELS) to groups of disadvantaged pupil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3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vention to begin ASAP in autumn term to allow to lots of this intervention to take place during the year – focused on disadvantaged pupils in danger of falling behind with reading and writing. – Done during lunchtime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hs apparatus to support acquisition of basic concept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3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 recognises the need for all pupils in KS1, but especially the disadvantaged, to grasp the fundamental concepts of place value and number – school is using a models and images approach which requires significant additional apparatu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ned series of enrichment activities specifically for KS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6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reed programme of enrichment activities to widen out the social, cultural and educational experiences of disadvantaged children in Year 1 and Year 2. To include external visits and also visitors from outside coming into school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such enrichment, per class, per ½ term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ment of fine and gross motor skill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ole school input – up skilling teacher on handwriting – Martin Harve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4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, daily activities targeted at disadvantaged children  - to improve handwriting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 days whole school input from Martin Harvey and associates on improving Handwriting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de one to one booster support vulnerable Year 6 pupil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staff  x £300= £24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o 1 support for one hour per week during Spring Term to ensure all PPG children make at least expected progress and that an increased % achieve Level 5 in reading and maths – target more able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de for additional teacher in Y6  to allow for setting  and targeted work with PPG pupil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32,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pupils in Y6 taught by 2 teachers and HLTA – enabling highly targeted English and maths – setting in ability groups and daily guided group work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 6 Easter SATs booster week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3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ove % of children achieving Level 5 in reading and maths by organising SATs booster week – external consultants/teacher – target more able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chase new reading comprehension scheme Y1 to Y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ove reading comprehension skills via weekly written formal comprehension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ing afternoons in Y5 and Y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3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ild reading stamina and further develop reading comprehension skills in upper KS2 by devoting one entire afternoon to reading a longer class novel – teacher led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 with Tutor Trust to work one to one with key, borderline L4/L5 children in Y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7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ove reading and maths outcomes at Y6 , especially for more able PP children via one to one tuition with under-graduates from Manchester University – target more able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ll mock week in May 2015 for Y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2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ise attainment outcomes in reading/maths and writing in Year 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chase kindles for librar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4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ote love of reading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XL intervention programme for Y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t abl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7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geted support in maths and English focused on those children who are borderline level 3/4  and also those who are borderline level 4/5 ( more able)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hs catch up intervention work Years 2/3/4/5/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class at numb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£6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2 PPG children identified across years 2 to 6 given 1 to 1 and /or small group maths intervention to accelerate progres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honics  catch up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7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ed PPG pupils who either did not pass Y1 phonics screening check or recently arrived EAL pupils received daily, differentiated phonics to accelerate reading progres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EAL coordinator provided - EAL tuition for targeted new arrivals ( PPG pupils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8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ry afternoon, newly arrived EAL pupils (also PPG pupils) supported in class and/or outside class to accelerate progress in reading and writing English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hs intervention for Y5 and Y6 – success at arithmati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4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G children selected for specific, high quality maths intervention 3 times per week for 16 weeks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 new reading journals for use in guided reading Y1 to Y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5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 in partnership with Salford LA personnel to totally review and make improvements to the quality of guided reading across KS1 and KS2 – improve children’s reading comprehension skill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rning Mentor support to bring vulnerable pupils to school and assist families to arrive on tim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7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reduce persistent absence for pupils in receipt of PPG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reduce amount of consistently late pupils in receipt of PPG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iprocal Read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 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4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w approach to teaching higher order reading comprehension skill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ove  Reading Comprehens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k Tal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 1 to 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3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ise attainment in reading in Y1 to Y6, via 3 times per week oral comprehension work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ove  Read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llenge book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3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chased longer, more demanding quality novels for all year groups – raise expectations and raise attainment in reading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ove Read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itional guided reading resourc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5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ditional guided reading resources – especially aimed at challenging PPG pupils – both the less able and the most able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ic tuition - drumm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 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5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Year 4 children receive weekly tuition on a range of percussive instruments – develop positive learning habits – practice/ rehearsal/performance – boost learning resilience and self-esteem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tional visits and experienc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6,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velop pupils Social, Moral, Spiritual and Cultural (SMSC) knowledge and skills . Extend pupils life experiences to indirectly raise attainment in reading, writing and maths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reased TA suppor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35,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ise attainment of PPG pupils via targeted additional support both within class and through small group withdrawal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itional mid day superviso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40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itional support for PPG children in KS1 who lacked necessary social and independent play skills to experience successful lunchtimes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riculum workshop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4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 Insight drama and music workshops for Y3/4/5/6 – raising attainment in english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e after school club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6,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G pupils given priority access to a wide range of after school clubs to raise aspirations and indirectly raise attainment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zzle books – Promoting read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4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de latest quality novels to each class – renewed every 6 months – raise attainment in reading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ading Recover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8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number of PPG pupils in Year 2 struggling with reading and writing received 6 months of daily half hour intensive support – 1 to 1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k Partners – Speaking and Listening interven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8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 speaking and listening skills of identified PPG (mostly recent EAL pupil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PPG receiv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232,3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PPG expendi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243,06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PG rem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17:00Z</dcterms:created>
  <dc:creator>Deane</dc:creator>
  <dc:description/>
  <dc:language>en-US</dc:language>
  <cp:lastModifiedBy>Deane.D53</cp:lastModifiedBy>
  <cp:lastPrinted>2015-11-12T13:16:00Z</cp:lastPrinted>
  <dcterms:modified xsi:type="dcterms:W3CDTF">2015-11-12T13:17:00Z</dcterms:modified>
  <cp:revision>2</cp:revision>
  <dc:subject/>
  <dc:title/>
</cp:coreProperties>
</file>